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700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13 июн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Пулатова Музафара Маруфовича, * года рождения, уроженца г. * Таджикской ССР, гражданина РФ, проживающего по адресу: * мкр, д. *, кв. *, г. *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04.2024 года в 15 часов 41 минуту на 104 км автодороги Сургут-Когалым 46 км до п. Федоровский Сургутского района Пулатов М.М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латов М.М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Пулатова М.М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8.04.2024 года № 86 ХМ 58107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8.04.2024 г.; объяснениями Пулатова М.М. от 18.04.2024 г., согласно которым факт совершения правонарушения подтверждает, вину признает; объяснениями свидетеля Х. от 18.04.2024 года, согласно которым 18.04.2024 г. на 104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18.04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Пулатова М.М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Пулатова Музафара Маруф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Пулатову М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0794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